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05.04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19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odniesienie atrakcyjności turystyczno-inwestycyjnej Gminy Ustrzyki Dolne- budowa kanalizacji” w miejscowości Ustrzyki Dolne, ul. Jana Pawła II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 : </w:t>
      </w:r>
      <w:r>
        <w:rPr>
          <w:rFonts w:cs="Arial" w:ascii="Arial" w:hAnsi="Arial"/>
          <w:sz w:val="22"/>
          <w:szCs w:val="22"/>
        </w:rPr>
        <w:t xml:space="preserve">Zakład Budowlany RYMTAR Mieczysław Hanus Spółka Jawna , 38-481 Rymanów Zdrój, ul. Zdrojowa 29, za cenę brutto </w:t>
      </w:r>
      <w:r>
        <w:rPr>
          <w:rFonts w:cs="Arial" w:ascii="Arial" w:hAnsi="Arial"/>
          <w:b/>
          <w:sz w:val="22"/>
          <w:szCs w:val="22"/>
        </w:rPr>
        <w:t>37.903,64 zł , okres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80 % cena oferty  i 20% okres gwarancji uzyskała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P-INŻ Sp. z o.o. 37-500 Jarosław , ul. Wróblewskiego 3, za cenę brutto 45.594,24 zł, okres gwarancji 60 m-cy, uzyskała 86,50 pk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Ziemne Sprzętem Mechanicznym Józef Prasoł, ul. Wiejska 16, 38-700 Ustrzyki Dolne, za cenę brutto 52.478,47 zł, okres gwarancji 60 m-cy, uzyskała 77,78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w terminie 10 dni 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6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4-04T11:16:00Z</dcterms:modified>
  <cp:revision>2</cp:revision>
  <dc:subject/>
  <dc:title/>
</cp:coreProperties>
</file>